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11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Cs w:val="20"/>
              </w:rPr>
              <w:t>聲請調解書〈筆錄〉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住所或居所（事務所或營業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2"/>
                <w:sz w:val="22"/>
                <w:szCs w:val="20"/>
              </w:rPr>
              <w:t>聲請人</w:t>
            </w:r>
          </w:p>
          <w:p>
            <w:pPr>
              <w:pStyle w:val="Style20"/>
              <w:ind w:left="36" w:right="36" w:hanging="0"/>
              <w:rPr>
                <w:rFonts w:ascii="標楷體" w:hAnsi="標楷體" w:eastAsia="標楷體" w:cs="標楷體"/>
                <w:color w:val="000000"/>
                <w:spacing w:val="-30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2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2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2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2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上當事人間　民事 合會糾紛　事件聲請調解，事件概要〈與願接受之調解條件〉如下：</w:t>
            </w:r>
          </w:p>
        </w:tc>
      </w:tr>
      <w:tr>
        <w:trPr>
          <w:trHeight w:val="4152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50"/>
              <w:jc w:val="both"/>
              <w:rPr>
                <w:rFonts w:ascii="標楷體" w:hAnsi="標楷體" w:eastAsia="標楷體" w:cs="標楷體"/>
                <w:color w:val="000000"/>
                <w:kern w:val="2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left="14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【 】會首   【 】會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40" w:righ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起會日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：   年   月   日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會員連同會首共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       人</w:t>
            </w:r>
          </w:p>
          <w:p>
            <w:pPr>
              <w:pStyle w:val="Normal"/>
              <w:spacing w:lineRule="atLeast" w:line="0"/>
              <w:ind w:left="140" w:righ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每月每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積欠會款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24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因下列原因，懇請  貴會惠予協助調解，以解決紛爭：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 】因會首倒會，積欠會員會款，尚未清償。</w:t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 】因會首倒會，積欠會員會款，會首僅清償部分會款。</w:t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 】因會首經濟狀況欠佳，請求協商還款方式。</w:t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0" w:first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證物名稱及件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聲請調查證據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20"/>
              </w:rPr>
              <w:t>此致　　　　臺中市和平區調解委員會</w:t>
            </w:r>
          </w:p>
          <w:p>
            <w:pPr>
              <w:pStyle w:val="Normal"/>
              <w:ind w:left="72" w:righ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right="0" w:hanging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right="0" w:hanging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2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left="0" w:right="0" w:firstLine="6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left="0" w:right="0" w:firstLine="6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right="0" w:hanging="2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left="0" w:right="0" w:firstLine="6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0" w:right="0" w:first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right="0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right="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left="0" w:right="0" w:firstLine="240"/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right="0" w:hanging="240"/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確認婚姻的無效或撤銷、請求認領、收養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2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2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關於租佃爭議、畸零地糾紛事件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 xml:space="preserve">事件已在第一審法院辯論終結者  </w:t>
      </w:r>
      <w:r>
        <w:rPr>
          <w:rFonts w:eastAsia="標楷體" w:cs="標楷體" w:ascii="標楷體" w:hAnsi="標楷體"/>
          <w:color w:val="000000"/>
          <w:kern w:val="2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right="0" w:hanging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right="0" w:hanging="480"/>
        <w:jc w:val="both"/>
        <w:rPr>
          <w:rFonts w:ascii="標楷體" w:hAnsi="標楷體" w:eastAsia="標楷體" w:cs="標楷體"/>
          <w:color w:val="000000"/>
          <w:kern w:val="2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right="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right="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right="0" w:hanging="48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right="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right="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2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  <w:lang w:val="zxx" w:eastAsia="zxx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0560" cy="468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6818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right="0" w:hanging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歡迎使用本所調解委員會提供之民事合會糾紛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right="0" w:hanging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right="0" w:hanging="10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right="0" w:hanging="30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right="0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民事合會糾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會首或會員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起會日期、會員連同會首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每月每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欠會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  <w:t>因下列原因，懇請  貴會惠予協助調解，以解決紛爭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本件現正在…地方法院檢察署偵查審理中，案號如：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如有互助會會單、存證信函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2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pt;height:368.65pt;mso-wrap-distance-left:9.05pt;mso-wrap-distance-right:9.05pt;mso-wrap-distance-top:0pt;mso-wrap-distance-bottom:0pt;margin-top:4.3pt;mso-position-vertical-relative:text;margin-left:-2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atLeast" w:line="0"/>
                        <w:ind w:left="200" w:right="0" w:hanging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歡迎使用本所調解委員會提供之民事合會糾紛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right="0" w:hanging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right="0" w:hanging="10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right="0" w:hanging="30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right="0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z w:val="20"/>
                          <w:szCs w:val="20"/>
                        </w:rPr>
                        <w:t>民事合會糾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會首或會員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2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起會日期、會員連同會首共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、每月每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積欠會款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0"/>
                          <w:szCs w:val="28"/>
                        </w:rPr>
                        <w:t>因下列原因，懇請  貴會惠予協助調解，以解決紛爭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2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本件現正在…地方法院檢察署偵查審理中，案號如：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2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如有互助會會單、存證信函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2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2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2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2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2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2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  <w:lang w:val="zxx" w:eastAsia="zxx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  <w:lang w:val="zxx" w:eastAsia="zxx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right="0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right="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  <w:sz w:val="24"/>
          <w:szCs w:val="32"/>
        </w:rPr>
        <w:t>：</w:t>
      </w:r>
    </w:p>
    <w:p>
      <w:pPr>
        <w:pStyle w:val="Normal"/>
        <w:spacing w:lineRule="atLeast" w:line="0"/>
        <w:ind w:left="518" w:right="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市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>04-25941501</w:t>
      </w:r>
      <w:r>
        <w:rPr>
          <w:rFonts w:ascii="標楷體" w:hAnsi="標楷體" w:cs="標楷體" w:eastAsia="標楷體"/>
          <w:b/>
          <w:bCs/>
          <w:sz w:val="24"/>
        </w:rPr>
        <w:t>分機</w:t>
      </w:r>
      <w:r>
        <w:rPr>
          <w:rFonts w:eastAsia="標楷體" w:cs="標楷體" w:ascii="標楷體" w:hAnsi="標楷體"/>
          <w:b/>
          <w:bCs/>
          <w:sz w:val="24"/>
        </w:rPr>
        <w:t>238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地址：</w:t>
      </w:r>
      <w:r>
        <w:rPr>
          <w:rFonts w:ascii="標楷體" w:hAnsi="標楷體" w:cs="標楷體" w:eastAsia="標楷體"/>
          <w:b/>
          <w:bCs/>
          <w:sz w:val="24"/>
        </w:rPr>
        <w:t>臺中市和平區南勢里東關路三段</w:t>
      </w:r>
      <w:r>
        <w:rPr>
          <w:rFonts w:eastAsia="標楷體" w:cs="標楷體" w:ascii="標楷體" w:hAnsi="標楷體"/>
          <w:b/>
          <w:bCs/>
          <w:sz w:val="24"/>
        </w:rPr>
        <w:t>156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(P);標楷體"/>
      <w:kern w:val="2"/>
    </w:rPr>
  </w:style>
  <w:style w:type="character" w:styleId="Style16">
    <w:name w:val="頁尾 字元"/>
    <w:basedOn w:val="Style14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區塊文字"/>
    <w:basedOn w:val="Normal"/>
    <w:qFormat/>
    <w:pPr>
      <w:spacing w:lineRule="exact" w:line="400"/>
      <w:ind w:left="72" w:right="72" w:hanging="0"/>
      <w:jc w:val="both"/>
    </w:pPr>
    <w:rPr>
      <w:rFonts w:ascii="華康楷書體W7(P)" w:hAnsi="華康楷書體W7(P)" w:eastAsia="華康楷書體W7(P)" w:cs="華康楷書體W7(P)"/>
      <w:color w:val="000000"/>
      <w:kern w:val="2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9:00Z</dcterms:created>
  <dc:creator>lixue_cai</dc:creator>
  <dc:description/>
  <dc:language>en-US</dc:language>
  <cp:lastModifiedBy>User</cp:lastModifiedBy>
  <cp:lastPrinted>2005-01-04T11:42:00Z</cp:lastPrinted>
  <dcterms:modified xsi:type="dcterms:W3CDTF">2015-11-02T03:39:00Z</dcterms:modified>
  <cp:revision>2</cp:revision>
  <dc:subject/>
  <dc:title>聲請調解書〈筆錄〉</dc:title>
</cp:coreProperties>
</file>