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臺 中 市 和 平 區</w:t>
      </w:r>
      <w:r>
        <w:rPr>
          <w:rFonts w:eastAsia="標楷體"/>
          <w:b/>
          <w:sz w:val="36"/>
          <w:szCs w:val="36"/>
        </w:rPr>
        <w:t>原住民族急難救（補）助申請調查表</w:t>
      </w:r>
    </w:p>
    <w:tbl>
      <w:tblPr>
        <w:tblW w:w="1041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81"/>
        <w:gridCol w:w="804"/>
        <w:gridCol w:w="722"/>
        <w:gridCol w:w="392"/>
        <w:gridCol w:w="866"/>
        <w:gridCol w:w="255"/>
        <w:gridCol w:w="1701"/>
        <w:gridCol w:w="1872"/>
      </w:tblGrid>
      <w:tr>
        <w:trPr>
          <w:trHeight w:val="343" w:hRule="atLeast"/>
        </w:trPr>
        <w:tc>
          <w:tcPr>
            <w:tcW w:w="20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救助項目</w:t>
            </w:r>
          </w:p>
        </w:tc>
        <w:tc>
          <w:tcPr>
            <w:tcW w:w="1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  <w:tc>
          <w:tcPr>
            <w:tcW w:w="1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15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女□</w:t>
            </w:r>
          </w:p>
        </w:tc>
      </w:tr>
      <w:tr>
        <w:trPr>
          <w:trHeight w:val="855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姓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蓋章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與申請之關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戶戶籍謄本 □住院醫療診斷書 □中低收入或低收入戶證明書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死亡證明書（含除戶謄本）□醫療證明 □失蹤證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辦公處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註記清寒，死亡救助申請需註明「無力殮葬者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存摺封面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生活扶助者，非低收入戶及中低收入戶請逕自國稅局申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（請註明）</w:t>
            </w:r>
          </w:p>
        </w:tc>
      </w:tr>
      <w:tr>
        <w:trPr>
          <w:trHeight w:val="3315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標楷體" w:cs="華康新儷粗黑;Arial Unicode MS"/>
                <w:sz w:val="26"/>
                <w:szCs w:val="26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急難事由概述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sz w:val="16"/>
                <w:szCs w:val="16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sz w:val="16"/>
                <w:szCs w:val="16"/>
              </w:rPr>
            </w:r>
          </w:p>
        </w:tc>
      </w:tr>
      <w:tr>
        <w:trPr>
          <w:trHeight w:val="5092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是否申請其他補助款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ind w:left="1560" w:right="0" w:hanging="156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核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臺中市急難救助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文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left="0" w:right="0"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元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核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臺中市馬上關懷急難救助金</w:t>
            </w:r>
          </w:p>
          <w:p>
            <w:pPr>
              <w:pStyle w:val="Normal"/>
              <w:ind w:left="0" w:right="0" w:firstLine="13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文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元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它補助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 w:cs="華康新儷粗黑;Arial Unicode MS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500"/>
              <w:ind w:left="0" w:right="0" w:firstLine="1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Cs w:val="24"/>
              </w:rPr>
              <w:t>承辦人</w:t>
            </w:r>
            <w:r>
              <w:rPr>
                <w:rFonts w:eastAsia="標楷體" w:cs="華康新儷粗黑;Arial Unicode MS" w:ascii="華康新儷粗黑;Arial Unicode MS" w:hAnsi="華康新儷粗黑;Arial Unicode MS"/>
                <w:b/>
                <w:szCs w:val="24"/>
              </w:rPr>
              <w:t>(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Cs w:val="24"/>
              </w:rPr>
              <w:t>有關馬上關懷及臺中市立急難</w:t>
            </w:r>
            <w:r>
              <w:rPr>
                <w:rFonts w:eastAsia="標楷體" w:cs="華康新儷粗黑;Arial Unicode MS" w:ascii="華康新儷粗黑;Arial Unicode MS" w:hAnsi="華康新儷粗黑;Arial Unicode MS"/>
                <w:b/>
                <w:szCs w:val="24"/>
              </w:rPr>
              <w:t>)</w:t>
            </w: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課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0" w:right="0" w:firstLine="16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061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核發救助金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與傳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（   ）</w:t>
            </w:r>
          </w:p>
        </w:tc>
      </w:tr>
      <w:tr>
        <w:trPr>
          <w:trHeight w:val="34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審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核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意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  <w:shd w:fill="D8D8D8" w:val="clear"/>
              </w:rPr>
              <w:t>審核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left="0" w:right="0" w:firstLine="991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left="0" w:right="0" w:firstLine="991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left="0" w:right="0" w:firstLine="991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left="0" w:right="0" w:firstLine="280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課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區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500"/>
              <w:ind w:left="0" w:right="0" w:firstLine="991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left="0" w:right="0" w:firstLine="991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left="0" w:right="0" w:firstLine="991"/>
              <w:rPr>
                <w:rFonts w:ascii="華康新儷粗黑;Arial Unicode MS" w:hAnsi="華康新儷粗黑;Arial Unicode MS" w:eastAsia="標楷體" w:cs="華康新儷粗黑;Arial Unicode MS"/>
                <w:b/>
                <w:b/>
                <w:sz w:val="22"/>
                <w:szCs w:val="22"/>
              </w:rPr>
            </w:pPr>
            <w:r>
              <w:rPr>
                <w:rFonts w:eastAsia="標楷體" w:cs="華康新儷粗黑;Arial Unicode MS" w:ascii="華康新儷粗黑;Arial Unicode MS" w:hAnsi="華康新儷粗黑;Arial Unicode MS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標楷體" w:cs="華康新儷粗黑;Arial Unicode MS"/>
                <w:sz w:val="28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身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華康新儷粗黑;Arial Unicode MS" w:ascii="華康新儷粗黑;Arial Unicode MS" w:hAnsi="華康新儷粗黑;Arial Unicode MS"/>
                <w:sz w:val="28"/>
              </w:rPr>
              <w:t>□</w:t>
            </w:r>
            <w:r>
              <w:rPr>
                <w:rFonts w:ascii="華康新儷粗黑;Arial Unicode MS" w:hAnsi="華康新儷粗黑;Arial Unicode MS" w:cs="華康新儷粗黑;Arial Unicode MS" w:eastAsia="標楷體"/>
                <w:sz w:val="28"/>
              </w:rPr>
              <w:t>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  </w:t>
            </w:r>
            <w:r>
              <w:rPr>
                <w:rFonts w:ascii="華康新儷粗黑;Arial Unicode MS" w:hAnsi="華康新儷粗黑;Arial Unicode MS" w:cs="華康新儷粗黑;Arial Unicode MS" w:eastAsia="標楷體"/>
                <w:sz w:val="28"/>
              </w:rPr>
              <w:t>款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sz w:val="28"/>
              </w:rPr>
              <w:t>□中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</w:t>
            </w:r>
          </w:p>
        </w:tc>
      </w:tr>
      <w:tr>
        <w:trPr>
          <w:trHeight w:val="6216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切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結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事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項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人未滿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歲，由其監護人或實際扶養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同意其申請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加蓋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申請人無法親自前住區公所辦理，同意委託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:       )</w:t>
            </w:r>
            <w:r>
              <w:rPr>
                <w:rFonts w:eastAsia="標楷體"/>
                <w:sz w:val="28"/>
              </w:rPr>
              <w:t>代為協助申請。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加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第一順位有重複身分符合者，同意委託由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____________</w:t>
            </w:r>
            <w:r>
              <w:rPr>
                <w:rFonts w:eastAsia="標楷體"/>
                <w:sz w:val="28"/>
              </w:rPr>
              <w:t xml:space="preserve"> ( 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兄弟姊妹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代為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蓋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死亡救助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生活扶助申請案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簽名加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**</w:t>
            </w:r>
            <w:r>
              <w:rPr>
                <w:rFonts w:eastAsia="標楷體"/>
                <w:b/>
                <w:szCs w:val="24"/>
              </w:rPr>
              <w:t>以上由申請人填寫</w:t>
            </w:r>
            <w:r>
              <w:rPr>
                <w:rFonts w:eastAsia="標楷體"/>
                <w:b/>
                <w:szCs w:val="24"/>
              </w:rPr>
              <w:t>**</w:t>
            </w:r>
          </w:p>
        </w:tc>
      </w:tr>
      <w:tr>
        <w:trPr>
          <w:trHeight w:val="3228" w:hRule="atLeast"/>
        </w:trPr>
        <w:tc>
          <w:tcPr>
            <w:tcW w:w="20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備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</w:t>
            </w:r>
            <w:r>
              <w:rPr>
                <w:rFonts w:ascii="華康新儷粗黑;Arial Unicode MS" w:hAnsi="華康新儷粗黑;Arial Unicode MS" w:cs="華康新儷粗黑;Arial Unicode MS"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經當地主管機關核予社會救助或福利服務後，家庭生活已獲紓解者﹔或參加各種社會保險取得給付，或依法取得損害賠償者，不得再申請救助﹔但取得給付或賠償後，生活仍陷於困境，經查明屬實者，不在此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無正當理由不接受調查或不願提供相關資料、或證明者，調查（訪查）人員應於申請書（訪查表）內詳細敘明，必要時得拒絕受理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以虛偽不實之事實或文件申請救助者，經調查屬實，得追回已發給之急難救助金﹔涉及刑事責任者，移送法辦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修訂日期</w:t>
      </w:r>
      <w:r>
        <w:rPr>
          <w:rFonts w:eastAsia="標楷體"/>
        </w:rPr>
        <w:t>:104.01.05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華康新儷粗黑;Arial Unicode MS" w:hAnsi="華康新儷粗黑;Arial Unicode MS" w:eastAsia="標楷體" w:cs="華康新儷粗黑;Arial Unicode MS"/>
      <w:b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zxx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zxx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0:00Z</dcterms:created>
  <dc:creator>user2</dc:creator>
  <dc:description/>
  <dc:language>en-US</dc:language>
  <cp:lastModifiedBy>User</cp:lastModifiedBy>
  <cp:lastPrinted>2015-03-25T11:27:00Z</cp:lastPrinted>
  <dcterms:modified xsi:type="dcterms:W3CDTF">2015-11-02T05:30:00Z</dcterms:modified>
  <cp:revision>2</cp:revision>
  <dc:subject/>
  <dc:title>臺中縣     鄉（鎮、市）原住民族急難救（補）助調查表編號NO：</dc:title>
</cp:coreProperties>
</file>