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852"/>
        <w:gridCol w:w="735"/>
        <w:gridCol w:w="903"/>
        <w:gridCol w:w="1469"/>
        <w:gridCol w:w="3132"/>
      </w:tblGrid>
      <w:tr>
        <w:trPr>
          <w:trHeight w:val="973" w:hRule="atLeast"/>
          <w:cantSplit w:val="true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中市和平區公墓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遷葬撿骨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許可證明申請書</w:t>
            </w:r>
          </w:p>
        </w:tc>
      </w:tr>
      <w:tr>
        <w:trPr>
          <w:trHeight w:val="11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住址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2" w:right="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鎮、市、區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841" w:right="0" w:hanging="5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樓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7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日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日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eastAsianLayout w:combine="true"/>
              </w:rPr>
              <w:t>遷葬</w:t>
            </w:r>
            <w:r>
              <w:rPr>
                <w:rFonts w:eastAsia="標楷體"/>
                <w:sz w:val="52"/>
                <w:eastAsianLayout w:combine="true"/>
              </w:rPr>
              <w:t>(</w:t>
            </w:r>
            <w:r>
              <w:rPr>
                <w:rFonts w:eastAsia="標楷體"/>
                <w:sz w:val="52"/>
                <w:eastAsianLayout w:combine="true"/>
              </w:rPr>
              <w:t>撿骨</w:t>
            </w:r>
            <w:r>
              <w:rPr>
                <w:rFonts w:eastAsia="標楷體"/>
                <w:sz w:val="52"/>
                <w:eastAsianLayout w:combine="true"/>
              </w:rPr>
              <w:t>)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與亡者關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33" w:hRule="atLeast"/>
          <w:cantSplit w:val="true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上列為本人先靈奉祀，辦理撿骨、遷葬事宜，願遵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和平區公墓暨納骨塔使用管理自治條例</w:t>
            </w:r>
            <w:r>
              <w:rPr>
                <w:rFonts w:eastAsia="標楷體"/>
                <w:sz w:val="32"/>
              </w:rPr>
              <w:t>之規定，清理並整平墓基後交還貴所，俟后倘有其他家屬提出異議，特予鄭重聲明與貴所無關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標楷體"/>
                <w:color w:val="000000"/>
                <w:sz w:val="36"/>
                <w:szCs w:val="36"/>
              </w:rPr>
              <w:t>和平區公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蓋章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身分證字號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住址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FF0000"/>
        </w:rPr>
      </w:pPr>
      <w:r>
        <w:rPr>
          <w:rFonts w:eastAsia="標楷體"/>
          <w:color w:val="FF0000"/>
        </w:rPr>
        <w:t>應附文件：申請人身分證正反面影本、遷往地點埋葬（入塔、火化）許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color w:val="FF0000"/>
        </w:rPr>
        <w:t xml:space="preserve">             </w:t>
      </w:r>
      <w:r>
        <w:rPr>
          <w:rFonts w:eastAsia="標楷體"/>
          <w:color w:val="FF0000"/>
        </w:rPr>
        <w:t>可證明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>業務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標楷體"/>
          <w:sz w:val="20"/>
          <w:szCs w:val="20"/>
        </w:rPr>
        <w:t>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書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標楷體"/>
          <w:sz w:val="20"/>
          <w:szCs w:val="20"/>
        </w:rPr>
        <w:t>區長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0"/>
          <w:szCs w:val="20"/>
        </w:rPr>
        <w:t>人員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>主管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/>
        </w:rPr>
        <w:t>(</w:t>
      </w:r>
      <w:r>
        <w:rPr>
          <w:rFonts w:eastAsia="標楷體"/>
        </w:rPr>
        <w:t>本許可證明業依分層負責授權主辦人員決行</w:t>
      </w:r>
      <w:r>
        <w:rPr>
          <w:rFonts w:eastAsia="標楷體"/>
        </w:rPr>
        <w:t>)</w:t>
      </w:r>
    </w:p>
    <w:tbl>
      <w:tblPr>
        <w:tblW w:w="90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15"/>
        <w:gridCol w:w="720"/>
        <w:gridCol w:w="885"/>
        <w:gridCol w:w="1440"/>
        <w:gridCol w:w="3070"/>
      </w:tblGrid>
      <w:tr>
        <w:trPr>
          <w:trHeight w:val="883" w:hRule="atLeast"/>
          <w:cantSplit w:val="true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中市和平區公墓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遷葬撿骨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許可證明書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中華民國      年      月      日和平區民字第                  號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住址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2" w:right="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鎮、市、區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841" w:right="0" w:hanging="5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樓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eastAsianLayout w:combine="true"/>
              </w:rPr>
              <w:t>遷葬</w:t>
            </w:r>
            <w:r>
              <w:rPr>
                <w:rFonts w:eastAsia="標楷體"/>
                <w:sz w:val="52"/>
                <w:eastAsianLayout w:combine="true"/>
              </w:rPr>
              <w:t>(</w:t>
            </w:r>
            <w:r>
              <w:rPr>
                <w:rFonts w:eastAsia="標楷體"/>
                <w:sz w:val="52"/>
                <w:eastAsianLayout w:combine="true"/>
              </w:rPr>
              <w:t>撿骨</w:t>
            </w:r>
            <w:r>
              <w:rPr>
                <w:rFonts w:eastAsia="標楷體"/>
                <w:sz w:val="52"/>
                <w:eastAsianLayout w:combine="true"/>
              </w:rPr>
              <w:t>)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與亡者關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上列為申請人先靈奉祀，辦理撿骨、遷葬事宜，願遵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和平區公墓暨納骨塔使用管理自治條例</w:t>
            </w:r>
            <w:r>
              <w:rPr>
                <w:rFonts w:eastAsia="標楷體"/>
                <w:sz w:val="32"/>
              </w:rPr>
              <w:t>之規定，清理並整平墓基後交還本所，俟后倘有其他家屬提出異議，特予鄭重聲明與本所無關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標楷體"/>
                <w:color w:val="000000"/>
                <w:sz w:val="36"/>
                <w:szCs w:val="36"/>
              </w:rPr>
              <w:t>和平區公所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證明單位：</w:t>
            </w: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firstLine="360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許可證明業依分層負責授權主辦人員決行）</w:t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證明書一式二份，一份由申請人自存，一份於遷葬（撿骨）時交由公墓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管理員後始得起掘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15"/>
        <w:gridCol w:w="720"/>
        <w:gridCol w:w="885"/>
        <w:gridCol w:w="1440"/>
        <w:gridCol w:w="3070"/>
      </w:tblGrid>
      <w:tr>
        <w:trPr>
          <w:trHeight w:val="883" w:hRule="atLeast"/>
          <w:cantSplit w:val="true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中市和平區公墓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遷葬撿骨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許可證明書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中華民國      年      月      日和平區民字第                  號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住址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2" w:right="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鎮、市、區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841" w:right="0" w:hanging="5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樓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eastAsianLayout w:combine="true"/>
              </w:rPr>
              <w:t>遷葬</w:t>
            </w:r>
            <w:r>
              <w:rPr>
                <w:rFonts w:eastAsia="標楷體"/>
                <w:sz w:val="52"/>
                <w:eastAsianLayout w:combine="true"/>
              </w:rPr>
              <w:t>(</w:t>
            </w:r>
            <w:r>
              <w:rPr>
                <w:rFonts w:eastAsia="標楷體"/>
                <w:sz w:val="52"/>
                <w:eastAsianLayout w:combine="true"/>
              </w:rPr>
              <w:t>撿骨</w:t>
            </w:r>
            <w:r>
              <w:rPr>
                <w:rFonts w:eastAsia="標楷體"/>
                <w:sz w:val="52"/>
                <w:eastAsianLayout w:combine="true"/>
              </w:rPr>
              <w:t>)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與亡者關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上列為申請人先靈奉祀，辦理撿骨、遷葬事宜，願遵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和平區公墓暨納骨塔使用管理自治條例</w:t>
            </w:r>
            <w:r>
              <w:rPr>
                <w:rFonts w:eastAsia="標楷體"/>
                <w:sz w:val="32"/>
              </w:rPr>
              <w:t>之規定，清理並整平墓基後交還本所，俟后倘有其他家屬提出異議，特予鄭重聲明與本所無關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標楷體"/>
                <w:color w:val="000000"/>
                <w:sz w:val="36"/>
                <w:szCs w:val="36"/>
              </w:rPr>
              <w:t>和平區公所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證明單位：</w:t>
            </w: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firstLine="360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許可證明業依分層負責授權主辦人員決行）</w:t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證明書一式二份，一份由申請人自存，一份於遷葬（撿骨）時交由公墓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管理員後始得起掘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1800"/>
        <w:gridCol w:w="900"/>
        <w:gridCol w:w="3070"/>
      </w:tblGrid>
      <w:tr>
        <w:trPr>
          <w:trHeight w:val="883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中市和平區遷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起掘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許可確認單</w:t>
            </w:r>
          </w:p>
        </w:tc>
      </w:tr>
      <w:tr>
        <w:trPr>
          <w:trHeight w:val="9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墓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掘後是否恢復原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lang w:val="zxx" w:eastAsia="zxx"/>
              </w:rPr>
            </w:pPr>
            <w:r>
              <w:rPr>
                <w:rFonts w:eastAsia="標楷體"/>
                <w:sz w:val="28"/>
                <w:lang w:val="zxx" w:eastAsia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18135</wp:posOffset>
                      </wp:positionH>
                      <wp:positionV relativeFrom="paragraph">
                        <wp:posOffset>895350</wp:posOffset>
                      </wp:positionV>
                      <wp:extent cx="216535" cy="188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70.5pt;mso-position-vertical-relative:text;margin-left:25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63500</wp:posOffset>
                      </wp:positionV>
                      <wp:extent cx="216535" cy="188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5pt;mso-position-vertical-relative:text;margin-left:24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　　　　　原因：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8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本單惠請公墓管理員會同埋葬申請人至營葬墓區，詳填上述各項資料並確認起掘後是否恢復原狀後簽名蓋章後，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和平區公墓暨納骨塔使用管理自治條例</w:t>
            </w:r>
            <w:r>
              <w:rPr>
                <w:rFonts w:eastAsia="標楷體"/>
                <w:sz w:val="28"/>
              </w:rPr>
              <w:t>等相關規定，並將此單送回本所憑辦。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公墓管理員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0:00Z</dcterms:created>
  <dc:creator>user</dc:creator>
  <dc:description/>
  <dc:language>en-US</dc:language>
  <cp:lastModifiedBy>User</cp:lastModifiedBy>
  <cp:lastPrinted>2011-02-09T11:24:00Z</cp:lastPrinted>
  <dcterms:modified xsi:type="dcterms:W3CDTF">2015-11-03T00:13:00Z</dcterms:modified>
  <cp:revision>8</cp:revision>
  <dc:subject/>
  <dc:title>台中縣和平鄉公墓遷葬撿骨許可證明書（稿）中華民國      年      月      日和鄉社字第                  號</dc:title>
</cp:coreProperties>
</file>