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4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切    結    書</w:t>
      </w:r>
    </w:p>
    <w:p>
      <w:pPr>
        <w:pStyle w:val="Normal"/>
        <w:spacing w:lineRule="exact" w:line="440" w:before="183" w:after="183"/>
        <w:ind w:left="0" w:right="0" w:firstLine="65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茲切結本人於民國  年  月  日確實向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公司（廠商）購買身心障礙者輔助器具（品名）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 xml:space="preserve"> ，金額詳如檢附統一發票（收據）；若有不實，本人願負一切法律責任。</w:t>
      </w:r>
    </w:p>
    <w:p>
      <w:pPr>
        <w:pStyle w:val="Normal"/>
        <w:spacing w:lineRule="exact" w:line="440"/>
        <w:ind w:left="0" w:right="0"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此　致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臺中市      區區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切結書人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申請人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住　　　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電　　　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受  託  人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　　華　　民　　國     年　 　月　 　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792" w:type="dxa"/>
        <w:jc w:val="left"/>
        <w:tblInd w:w="-1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2"/>
      </w:tblGrid>
      <w:tr>
        <w:trPr>
          <w:trHeight w:val="100" w:hRule="atLeast"/>
        </w:trPr>
        <w:tc>
          <w:tcPr>
            <w:tcW w:w="1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4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切    結    書</w:t>
      </w:r>
    </w:p>
    <w:p>
      <w:pPr>
        <w:pStyle w:val="Normal"/>
        <w:spacing w:lineRule="exact" w:line="440" w:before="183" w:after="183"/>
        <w:ind w:left="0" w:right="0" w:firstLine="65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茲切結本人購買申請身心障礙者輔具費用補助之人力移位吊帶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移位滑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站立架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傾斜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氣墊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居家用照顧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升降桌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衣著類輔具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飲食類輔具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居家類輔具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氧氣製造機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呼吸器，確實於居家使用；若有不實，本人願負一切法律責任。</w:t>
      </w:r>
    </w:p>
    <w:p>
      <w:pPr>
        <w:pStyle w:val="Normal"/>
        <w:spacing w:lineRule="exact" w:line="440"/>
        <w:ind w:left="0" w:right="0"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此　致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臺中市      區區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切結書人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申請人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住　　　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電　　　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受  託  人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　　華　　民　　國     年　 　月　 　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委    託    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籌代為申請身心障礙者輔助器具補助及代領補助款項，特此具結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中市        區區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 與申請人關係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  華　  民　  國　  　年　   月　  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3:00Z</dcterms:created>
  <dc:creator>USER</dc:creator>
  <dc:description/>
  <dc:language>en-US</dc:language>
  <cp:lastModifiedBy>User</cp:lastModifiedBy>
  <cp:lastPrinted>2005-01-27T11:41:00Z</cp:lastPrinted>
  <dcterms:modified xsi:type="dcterms:W3CDTF">2015-11-02T04:03:00Z</dcterms:modified>
  <cp:revision>2</cp:revision>
  <dc:subject/>
  <dc:title>切　　　結　　　書</dc:title>
</cp:coreProperties>
</file>