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354"/>
      </w:tblGrid>
      <w:tr>
        <w:trPr>
          <w:trHeight w:val="454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私有林林產物伐採跡地造林計畫</w:t>
            </w:r>
          </w:p>
        </w:tc>
      </w:tr>
      <w:tr>
        <w:trPr>
          <w:trHeight w:val="45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地所有人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地段地號）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公頃）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8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造林計畫概要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（樹種、株數、造林、方法、栽植、期間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</w:rPr>
              <w:t>等）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中市政府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計畫人姓名：                         （簽名蓋章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地址：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47:00Z</dcterms:created>
  <dc:creator>農業處</dc:creator>
  <dc:description/>
  <cp:keywords>造林計畫</cp:keywords>
  <dc:language>en-US</dc:language>
  <cp:lastModifiedBy>user</cp:lastModifiedBy>
  <cp:lastPrinted>2016-09-29T11:09:00Z</cp:lastPrinted>
  <dcterms:modified xsi:type="dcterms:W3CDTF">2017-05-04T09:03:00Z</dcterms:modified>
  <cp:revision>10</cp:revision>
  <dc:subject>公私有林林產物伐採跡地造林計畫</dc:subject>
  <dc:title>公私有林林產物伐採跡地造林計畫書</dc:title>
</cp:coreProperties>
</file>