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和平區清潔隊組織規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20"/>
          <w:szCs w:val="20"/>
        </w:rPr>
        <w:t>臺中市和平區公所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和平區人字第</w:t>
      </w:r>
      <w:r>
        <w:rPr>
          <w:rFonts w:eastAsia="標楷體" w:cs="標楷體" w:ascii="標楷體" w:hAnsi="標楷體"/>
          <w:sz w:val="20"/>
          <w:szCs w:val="20"/>
        </w:rPr>
        <w:t>1030022767</w:t>
      </w:r>
      <w:r>
        <w:rPr>
          <w:rFonts w:ascii="標楷體" w:hAnsi="標楷體" w:cs="標楷體" w:eastAsia="標楷體"/>
          <w:sz w:val="20"/>
          <w:szCs w:val="20"/>
        </w:rPr>
        <w:t>號令訂定、考試院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考授銓法五字第</w:t>
      </w:r>
      <w:r>
        <w:rPr>
          <w:rFonts w:eastAsia="標楷體" w:cs="標楷體" w:ascii="標楷體" w:hAnsi="標楷體"/>
          <w:sz w:val="20"/>
          <w:szCs w:val="20"/>
        </w:rPr>
        <w:t>1043925528</w:t>
      </w:r>
      <w:r>
        <w:rPr>
          <w:rFonts w:ascii="標楷體" w:hAnsi="標楷體" w:cs="標楷體" w:eastAsia="標楷體"/>
          <w:sz w:val="20"/>
          <w:szCs w:val="20"/>
        </w:rPr>
        <w:t>號函同意備查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一條　　本規程依臺中市和平區公所組織規程第十條規定訂定之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二條　　臺中市和平區清潔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隸屬臺中市和平區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區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置隊長一人，承區長之命綜理隊務，並指揮監督所屬員工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三條　　本隊掌理下列有關事項：</w:t>
      </w:r>
    </w:p>
    <w:p>
      <w:pPr>
        <w:pStyle w:val="Normal"/>
        <w:ind w:left="22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垃圾之清除、集運及處理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二、通路之清掃及溝渠之疏濬事項。</w:t>
      </w:r>
    </w:p>
    <w:p>
      <w:pPr>
        <w:pStyle w:val="Normal"/>
        <w:ind w:left="22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水肥之清除、運儲及處理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四、水肥、廚餘清運及堆肥之處理及配售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五、堆肥之製造、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驗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六、垃圾掩埋場及相關設備管理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七、廢棄物清理事項及違反廢棄物清理法行為之稽查及處分。</w:t>
      </w:r>
    </w:p>
    <w:p>
      <w:pPr>
        <w:pStyle w:val="Normal"/>
        <w:ind w:left="22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清潔車輛之檢查、修理及養護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九、環境衛生業務處理及宣導事項。</w:t>
      </w:r>
    </w:p>
    <w:p>
      <w:pPr>
        <w:pStyle w:val="Normal"/>
        <w:ind w:left="22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環境保護及資源回收處理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環保志工運用及管理事項。</w:t>
      </w:r>
    </w:p>
    <w:p>
      <w:pPr>
        <w:pStyle w:val="Normal"/>
        <w:ind w:left="2256" w:hanging="840"/>
        <w:rPr/>
      </w:pPr>
      <w:r>
        <w:rPr>
          <w:rFonts w:ascii="標楷體" w:hAnsi="標楷體" w:cs="標楷體" w:eastAsia="標楷體"/>
          <w:sz w:val="28"/>
          <w:szCs w:val="28"/>
        </w:rPr>
        <w:t>十二、其他有關清潔工作之管理、督導及考核事項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四條　　本隊置人事管理員，由區公所人事室主任兼任，依法辦理人事管理事項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五條　　本隊置會計員，由區公所主計室派員兼任，依法辦理歲計、會計及統計事項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六條　　本規程所列各職稱之官等職等及員額，另以編制表定之。</w:t>
      </w:r>
    </w:p>
    <w:p>
      <w:pPr>
        <w:pStyle w:val="Normal"/>
        <w:ind w:left="225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職稱之職等，依職務列等表之規定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七條　　本隊分層負責明細表由本隊擬訂，報區公所核定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　本規程自中華民國一百零三年十二月二十五日施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和平區清潔隊編制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3"/>
        <w:gridCol w:w="1684"/>
        <w:gridCol w:w="1680"/>
      </w:tblGrid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8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本編制表所列職稱、官等職等，應適用「丁、地方機關職務列等表之七」之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職務列等表修正時亦同。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6:00Z</dcterms:created>
  <dc:creator>user</dc:creator>
  <dc:description/>
  <dc:language>en-US</dc:language>
  <cp:lastModifiedBy>User</cp:lastModifiedBy>
  <cp:lastPrinted>2014-12-25T15:52:00Z</cp:lastPrinted>
  <dcterms:modified xsi:type="dcterms:W3CDTF">2015-08-06T02:36:00Z</dcterms:modified>
  <cp:revision>2</cp:revision>
  <dc:subject/>
  <dc:title>臺中縣和平鄉清潔隊組織規程</dc:title>
</cp:coreProperties>
</file>