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和平區公所非依公務人員法制進用人員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平時考核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（考核期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  月  日至  月  日</w:t>
      </w:r>
      <w:r>
        <w:rPr/>
        <w:t>）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92"/>
        <w:gridCol w:w="709"/>
        <w:gridCol w:w="699"/>
        <w:gridCol w:w="860"/>
        <w:gridCol w:w="400"/>
        <w:gridCol w:w="450"/>
        <w:gridCol w:w="90"/>
        <w:gridCol w:w="720"/>
        <w:gridCol w:w="540"/>
        <w:gridCol w:w="540"/>
        <w:gridCol w:w="804"/>
        <w:gridCol w:w="850"/>
        <w:gridCol w:w="866"/>
        <w:gridCol w:w="722"/>
      </w:tblGrid>
      <w:tr>
        <w:trPr>
          <w:trHeight w:val="115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約用人員□業務助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項    目</w:t>
            </w:r>
          </w:p>
        </w:tc>
        <w:tc>
          <w:tcPr>
            <w:tcW w:w="9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佔分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評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分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業務是否精確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 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︶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請事假併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曠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或累積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或早退每次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併計或曠職之尾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者以半日計，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者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業務數量多寡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效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依限完成應辦之工作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配合全盤業務進展加強聯繫和衷共濟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民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，利民便民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人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本項採外加方式給分，不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之限制。</w:t>
            </w:r>
          </w:p>
          <w:p>
            <w:pPr>
              <w:pStyle w:val="Normal"/>
              <w:spacing w:lineRule="atLeast" w:line="0"/>
              <w:ind w:firstLine="25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績優人員，增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atLeast" w:line="0"/>
              <w:ind w:firstLine="25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嘉獎或申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，增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atLeast" w:line="0"/>
              <w:ind w:firstLine="25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記功或記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，增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為鼓勵行政助理就本業發揮所長積極任事，臨時人員獎懲部份只針對與經管業務有關之獎懲案列入評比加減分。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正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，予取不苟，大公無私，正直不阿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申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，謹慎懇摯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記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從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服從指揮調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    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  章</w:t>
            </w:r>
          </w:p>
        </w:tc>
        <w:tc>
          <w:tcPr>
            <w:tcW w:w="9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下請具體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0:00Z</dcterms:created>
  <dc:creator>40007</dc:creator>
  <dc:description/>
  <cp:keywords/>
  <dc:language>en-US</dc:language>
  <cp:lastModifiedBy>田嘉莉</cp:lastModifiedBy>
  <cp:lastPrinted>2013-04-24T14:23:00Z</cp:lastPrinted>
  <dcterms:modified xsi:type="dcterms:W3CDTF">2017-11-29T02:25:00Z</dcterms:modified>
  <cp:revision>7</cp:revision>
  <dc:subject/>
  <dc:title>台中市政府及所屬各機關學校臨時僱工考核表</dc:title>
</cp:coreProperties>
</file>