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臺中市</w:t>
      </w:r>
      <w:r>
        <w:rPr>
          <w:rFonts w:ascii="標楷體" w:hAnsi="標楷體" w:cs="標楷體" w:eastAsia="標楷體"/>
          <w:b/>
          <w:sz w:val="52"/>
          <w:szCs w:val="32"/>
        </w:rPr>
        <w:t>和平區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勞工退休金個人自願提繳率調整</w:t>
      </w:r>
      <w:r>
        <w:rPr>
          <w:rFonts w:eastAsia="標楷體" w:cs="標楷體" w:ascii="標楷體" w:hAnsi="標楷體"/>
          <w:b/>
          <w:sz w:val="36"/>
          <w:szCs w:val="32"/>
        </w:rPr>
        <w:t>/</w:t>
      </w:r>
      <w:r>
        <w:rPr>
          <w:rFonts w:ascii="標楷體" w:hAnsi="標楷體" w:cs="標楷體" w:eastAsia="標楷體"/>
          <w:b/>
          <w:sz w:val="36"/>
          <w:szCs w:val="32"/>
        </w:rPr>
        <w:t>停繳申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9"/>
        <w:gridCol w:w="2490"/>
        <w:gridCol w:w="1661"/>
        <w:gridCol w:w="830"/>
        <w:gridCol w:w="2491"/>
      </w:tblGrid>
      <w:tr>
        <w:trPr>
          <w:trHeight w:val="560" w:hRule="atLeast"/>
        </w:trPr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4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6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填下列選項：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□本人自願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提繳，提繳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right="-5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□調整個人自願提繳率，調整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調整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□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提繳。</w:t>
            </w:r>
          </w:p>
        </w:tc>
      </w:tr>
      <w:tr>
        <w:trPr>
          <w:trHeight w:val="169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申請人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親自簽名並蓋私章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43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、勞工退休金條例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前段規定：「勞工得在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每月工資百分之六範圍內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，自願另行提繳退休。」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、勞工退休金條例施行細則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條前段規定：「依本條例第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條第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規定自願另行提繳退休金者，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雇主應填具申報表通知勞保局，並得自其工資中扣繳，連同雇主負擔部份，一併向勞保局繳納。」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、勞工退休金條例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規定：「於同一雇主或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 、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自願提繳者，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年調整勞工退休金之提繳率，以二次為限。調整時，雇主應於當月底前，填具提繳率調整表通知勞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局，並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u w:val="single"/>
              </w:rPr>
              <w:t>自通知之次月一日起生效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」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、勞工退休金條例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項後段規定：「勞工自願提繳部份，得自當年度個人綜合所得稅總額中全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數扣除。」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269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行政課</w:t>
            </w:r>
          </w:p>
        </w:tc>
        <w:tc>
          <w:tcPr>
            <w:tcW w:w="46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收件日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年    月    日</w:t>
            </w:r>
          </w:p>
          <w:p>
            <w:pPr>
              <w:pStyle w:val="Normal"/>
              <w:spacing w:lineRule="exact" w:line="360" w:before="240" w:after="24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申報日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年    月    日</w:t>
            </w:r>
          </w:p>
          <w:p>
            <w:pPr>
              <w:pStyle w:val="Normal"/>
              <w:spacing w:lineRule="exact" w:line="360" w:before="240" w:after="24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生效日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年    月    日</w:t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left="1105" w:right="120" w:hanging="10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ind w:right="269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ind w:left="1105" w:right="120" w:hanging="10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1:00Z</dcterms:created>
  <dc:creator>fgu</dc:creator>
  <dc:description/>
  <cp:keywords/>
  <dc:language>en-US</dc:language>
  <cp:lastModifiedBy>郭芸君</cp:lastModifiedBy>
  <cp:lastPrinted>2007-09-12T14:31:00Z</cp:lastPrinted>
  <dcterms:modified xsi:type="dcterms:W3CDTF">2018-10-23T08:52:00Z</dcterms:modified>
  <cp:revision>7</cp:revision>
  <dc:subject/>
  <dc:title>勞工退休金個人自願提繳率調查/調整/停繳申請表</dc:title>
</cp:coreProperties>
</file>