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縣○○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辦理已設定耕作權、地上權或農育權原住民保留地移轉所有權—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376555</wp:posOffset>
                </wp:positionV>
                <wp:extent cx="7264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7.45pt;mso-wrap-distance-left:9.05pt;mso-wrap-distance-right:9.05pt;mso-wrap-distance-top:0pt;mso-wrap-distance-bottom:0pt;margin-top:-29.65pt;mso-position-vertical-relative:text;margin-left:4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89"/>
        <w:gridCol w:w="570"/>
        <w:gridCol w:w="705"/>
        <w:gridCol w:w="429"/>
        <w:gridCol w:w="989"/>
        <w:gridCol w:w="854"/>
        <w:gridCol w:w="851"/>
        <w:gridCol w:w="141"/>
        <w:gridCol w:w="1808"/>
      </w:tblGrid>
      <w:tr>
        <w:trPr>
          <w:trHeight w:val="1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  <w:sz w:val="28"/>
              </w:rPr>
              <w:t>移轉所有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已設定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  <w:sz w:val="28"/>
              </w:rPr>
              <w:t>耕作權、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地上權、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農育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年○月○○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○○○○○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○○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移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（</w:t>
            </w:r>
            <w:r>
              <w:rPr>
                <w:rFonts w:eastAsia="標楷體"/>
                <w:bCs/>
                <w:sz w:val="28"/>
                <w:szCs w:val="36"/>
              </w:rPr>
              <w:t>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（</w:t>
            </w:r>
            <w:r>
              <w:rPr>
                <w:rFonts w:eastAsia="標楷體"/>
                <w:bCs/>
                <w:sz w:val="28"/>
                <w:szCs w:val="36"/>
              </w:rPr>
              <w:t>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申請人未與他人有土地權利糾紛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「未」曾申請其他原住民保留地設定耕作權、地上權或農育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（曾申請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）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</w:rPr>
              <w:t>、申請之土地內無公共設施（例如道路）？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如勾選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但於取得土地所有權後經查得有公共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願無條件</w:t>
            </w:r>
            <w:r>
              <w:rPr>
                <w:rFonts w:eastAsia="標楷體"/>
                <w:sz w:val="28"/>
                <w:szCs w:val="28"/>
              </w:rPr>
              <w:t>拋棄該公共設施範圍之所有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如勾選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配合辦理分割及塗銷該範圍他項權利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口名簿影本（或戶籍謄本）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他項權利證明書正本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>份。（正本遺失者，</w:t>
            </w:r>
            <w:r>
              <w:rPr>
                <w:rFonts w:eastAsia="標楷體"/>
                <w:sz w:val="28"/>
                <w:szCs w:val="28"/>
              </w:rPr>
              <w:t>應檢附權利書狀滅失切結書及印鑑證明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地籍圖謄本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、委託代理人代為申請者，應附具委託書及代理人身分證明文件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申請人簽名（或蓋章）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FF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6:00Z</dcterms:created>
  <dc:creator>陳冠群</dc:creator>
  <dc:description/>
  <cp:keywords/>
  <dc:language>en-US</dc:language>
  <cp:lastModifiedBy>郭曉柔</cp:lastModifiedBy>
  <cp:lastPrinted>2019-07-19T10:44:00Z</cp:lastPrinted>
  <dcterms:modified xsi:type="dcterms:W3CDTF">2019-09-05T09:02:00Z</dcterms:modified>
  <cp:revision>136</cp:revision>
  <dc:subject/>
  <dc:title>                 OO縣OO鄉(鎮、市、區)原住民保留地使（租）用申請書                        他-1                     </dc:title>
</cp:coreProperties>
</file>