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和平區公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不辦文稿文件蓋用印信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10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 xml:space="preserve">6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80"/>
      </w:tblGrid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 件 名 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程承攬手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約用印頁影本</w:t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 文 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瑞達營造有限公司</w:t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旨 或 用 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大甲溪松鶴喬至求安橋河段疏濬工程兼供土石採售分離作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和平區內路面、道路駁坎暨排水溝改善工程</w:t>
            </w:r>
          </w:p>
        </w:tc>
      </w:tr>
      <w:tr>
        <w:trPr>
          <w:trHeight w:val="1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  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</w:tr>
      <w:tr>
        <w:trPr>
          <w:trHeight w:val="3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蓋 用 日 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申請人：           單位主管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0:00Z</dcterms:created>
  <dc:creator>40011</dc:creator>
  <dc:description/>
  <cp:keywords/>
  <dc:language>en-US</dc:language>
  <cp:lastModifiedBy>User</cp:lastModifiedBy>
  <cp:lastPrinted>2021-06-15T14:09:00Z</cp:lastPrinted>
  <dcterms:modified xsi:type="dcterms:W3CDTF">2021-06-15T06:13:00Z</dcterms:modified>
  <cp:revision>23</cp:revision>
  <dc:subject/>
  <dc:title>臺中市和平區公所</dc:title>
</cp:coreProperties>
</file>