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和平區公所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獎勵廉潔楷模實施要點</w:t>
      </w:r>
    </w:p>
    <w:p>
      <w:pPr>
        <w:pStyle w:val="Normal"/>
        <w:spacing w:lineRule="exact" w:line="500"/>
        <w:ind w:left="52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臺中市和平區公所為端正政風，促進廉能政治，激發員工榮  </w:t>
      </w:r>
    </w:p>
    <w:p>
      <w:pPr>
        <w:pStyle w:val="Normal"/>
        <w:spacing w:lineRule="exact" w:line="500"/>
        <w:ind w:left="52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譽心，特訂定本要點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獎勵對象為本所員工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、有下列情形之一，得依本要點予以獎勵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對主辦或監督之業務拒收賄賂、餽贈或其他不正利益，操守</w:t>
      </w:r>
    </w:p>
    <w:p>
      <w:pPr>
        <w:pStyle w:val="Normal"/>
        <w:spacing w:lineRule="exact" w:line="500"/>
        <w:ind w:left="52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廉潔，堪為政風典範，且無不良動機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從事端正政風防制貪污業務研究發展，有重大創見，有具體</w:t>
      </w:r>
    </w:p>
    <w:p>
      <w:pPr>
        <w:pStyle w:val="Normal"/>
        <w:spacing w:lineRule="exact" w:line="500"/>
        <w:ind w:left="52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事實或報經核定有案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動為民服務，協助民眾解決困難，不辭勞怨，確有重大具</w:t>
      </w:r>
    </w:p>
    <w:p>
      <w:pPr>
        <w:pStyle w:val="Normal"/>
        <w:spacing w:lineRule="exact" w:line="500"/>
        <w:ind w:left="52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體事蹟，有助改善政治風氣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優良政風事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節省公帑、減少浪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或有關善行，足以 </w:t>
      </w:r>
    </w:p>
    <w:p>
      <w:pPr>
        <w:pStyle w:val="Normal"/>
        <w:spacing w:lineRule="exact" w:line="500"/>
        <w:ind w:left="52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廉能政治風氣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四、有下列情形之一，不予獎勵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最近二年內曾依本要點規定受表揚者。但有特殊重大事蹟</w:t>
      </w:r>
    </w:p>
    <w:p>
      <w:pPr>
        <w:pStyle w:val="Normal"/>
        <w:spacing w:lineRule="exact" w:line="500"/>
        <w:ind w:left="52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不在此限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最近三年內曾受刑事處分、懲戒處分或平時考核受記過以上</w:t>
      </w:r>
    </w:p>
    <w:p>
      <w:pPr>
        <w:pStyle w:val="Normal"/>
        <w:spacing w:lineRule="exact" w:line="500"/>
        <w:ind w:left="52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處分者。但因過失行為受刑事處分者，不在此限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最近三年內考績曾列丙等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監察院彈劾、糾舉尚未結案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因違法失職行為，正在司法機關調查中或移送法院偵辦或移</w:t>
      </w:r>
    </w:p>
    <w:p>
      <w:pPr>
        <w:pStyle w:val="Normal"/>
        <w:spacing w:lineRule="exact" w:line="500"/>
        <w:ind w:left="52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送公務員懲戒委員會審議尚未結案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五、應予獎勵人員，由本所政風室簽報核定後，予以頒獎表揚或 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照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中市政府獎勵廉潔楷模實施要點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予以行政獎勵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600" w:right="1600" w:gutter="0" w:header="0" w:top="1200" w:footer="992" w:bottom="1200"/>
      <w:pgNumType w:start="12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標楷體" w:hAnsi="標楷體" w:eastAsia="標楷體" w:cs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exact" w:line="280"/>
      <w:ind w:left="252" w:hanging="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432" w:hanging="0"/>
      <w:jc w:val="both"/>
    </w:pPr>
    <w:rPr>
      <w:rFonts w:ascii="標楷體" w:hAnsi="標楷體" w:eastAsia="標楷體" w:cs="標楷體"/>
      <w:sz w:val="27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工務局主標題"/>
    <w:next w:val="Normal"/>
    <w:qFormat/>
    <w:pPr>
      <w:widowControl/>
      <w:bidi w:val="0"/>
      <w:spacing w:lineRule="exact" w:line="440"/>
      <w:ind w:left="630" w:hanging="630"/>
    </w:pPr>
    <w:rPr>
      <w:rFonts w:ascii="標楷體" w:hAnsi="標楷體" w:eastAsia="標楷體" w:cs="標楷體"/>
      <w:bCs/>
      <w:color w:val="auto"/>
      <w:sz w:val="32"/>
      <w:szCs w:val="3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4:00Z</dcterms:created>
  <dc:creator>f04215</dc:creator>
  <dc:description/>
  <dc:language>en-US</dc:language>
  <cp:lastModifiedBy>User</cp:lastModifiedBy>
  <cp:lastPrinted>2015-03-27T08:48:00Z</cp:lastPrinted>
  <dcterms:modified xsi:type="dcterms:W3CDTF">2016-03-23T07:34:00Z</dcterms:modified>
  <cp:revision>2</cp:revision>
  <dc:subject/>
  <dc:title>臺中市各區公所民政業務會報提案單</dc:title>
</cp:coreProperties>
</file>