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</w:t>
      </w:r>
      <w:r>
        <w:rPr>
          <w:rFonts w:ascii="標楷體" w:hAnsi="標楷體" w:cs="標楷體" w:eastAsia="標楷體"/>
          <w:bCs/>
          <w:sz w:val="40"/>
          <w:szCs w:val="40"/>
        </w:rPr>
        <w:t>和平區公所國家賠償事件處理要點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left="496" w:hanging="4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平區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處理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賠償事件，特訂定本要點。</w:t>
      </w:r>
    </w:p>
    <w:p>
      <w:pPr>
        <w:pStyle w:val="Normal"/>
        <w:spacing w:lineRule="exact" w:line="460"/>
        <w:ind w:left="496" w:hanging="4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所設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賠償事件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處理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國家賠償事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設置要點由本所另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求國家賠償之案件，有下列情事之一者，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通知請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補正：</w:t>
      </w:r>
    </w:p>
    <w:p>
      <w:pPr>
        <w:pStyle w:val="Normal"/>
        <w:spacing w:lineRule="exact" w:line="460"/>
        <w:ind w:left="630" w:hanging="63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合法定程式或不備其他法定要件。</w:t>
      </w:r>
    </w:p>
    <w:p>
      <w:pPr>
        <w:pStyle w:val="Normal"/>
        <w:spacing w:lineRule="exact" w:line="460"/>
        <w:ind w:left="21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由法定代理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代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案件，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代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21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代理人未提出合法代理證明文件。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依法應通知補正之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經本小組認其非賠償義務機關或無賠償義務者，應於收受請求書後三十日內以書面敘明理由拒絕之。</w:t>
      </w:r>
    </w:p>
    <w:p>
      <w:pPr>
        <w:pStyle w:val="Normal"/>
        <w:spacing w:lineRule="exact" w:line="460"/>
        <w:ind w:left="496" w:hanging="4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本小組決議認有協議必要之案件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應速定協議日期，並以書面通知請求權人到場進行協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一賠償事件有其他機關、個人或團體應負賠償或補償責任，應以書面通知其參加協議或到場陳述意見。</w:t>
      </w:r>
    </w:p>
    <w:p>
      <w:pPr>
        <w:pStyle w:val="Normal"/>
        <w:spacing w:lineRule="exact" w:line="460"/>
        <w:ind w:left="496" w:hanging="4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議成立時，應依規定製作協議書。開始協議之日起逾六十日協議不成立者，應依請求權人之申請，並得依職權發給協議不成立證明書。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小組決議拒絕賠償案件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應以書面敘明理由拒絕之，同時應於說明欄內載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端如不服拒絕賠償之決定，得依國家賠償法第十一條第一項規定向普通法院提起損害賠償之訴，並請留意國家賠償法第八條有關賠償請求權時效期間之規定。」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家賠償金及回復原狀所需之費用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列預算支應。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國家賠償事件經協議成立、訴訟上和解（調解）成立或判決確定後，應開立區庫支票撥交請求權人。請求權人領取賠償金或受領原狀回復時，應請其填具收據或證明原狀已回復之文件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9:00Z</dcterms:created>
  <dc:creator>Administrator</dc:creator>
  <dc:description/>
  <cp:keywords/>
  <dc:language>en-US</dc:language>
  <cp:lastModifiedBy>User</cp:lastModifiedBy>
  <cp:lastPrinted>2015-01-12T14:34:00Z</cp:lastPrinted>
  <dcterms:modified xsi:type="dcterms:W3CDTF">2015-01-14T07:09:00Z</dcterms:modified>
  <cp:revision>6</cp:revision>
  <dc:subject/>
  <dc:title>臺中市政府國家賠償事件處理要點部分規定修正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844673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國賠要點＆國賠委員會設置要點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