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臺中市和平區公所檔案閱覽作業要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市</w:t>
      </w:r>
      <w:r>
        <w:rPr>
          <w:rFonts w:ascii="標楷體" w:hAnsi="標楷體" w:cs="新細明體;PMingLiU" w:eastAsia="標楷體"/>
          <w:sz w:val="28"/>
          <w:szCs w:val="28"/>
        </w:rPr>
        <w:t>和平</w:t>
      </w:r>
      <w:r>
        <w:rPr>
          <w:rFonts w:ascii="標楷體" w:hAnsi="標楷體" w:cs="標楷體" w:eastAsia="標楷體"/>
          <w:sz w:val="28"/>
          <w:szCs w:val="28"/>
        </w:rPr>
        <w:t>區公所</w:t>
      </w:r>
      <w:r>
        <w:rPr>
          <w:rFonts w:ascii="標楷體" w:hAnsi="標楷體" w:cs="標楷體" w:eastAsia="標楷體"/>
          <w:sz w:val="28"/>
          <w:szCs w:val="24"/>
        </w:rPr>
        <w:t>（以下簡稱本所）為辦理檔案法有關檔案開放應用事項，特訂定本要點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二、申請閱覽、抄錄或複製本所檔案（以下簡稱閱覽檔案），應填具</w:t>
      </w:r>
      <w:r>
        <w:rPr>
          <w:rFonts w:ascii="標楷體" w:hAnsi="標楷體" w:cs="標楷體" w:eastAsia="標楷體"/>
          <w:sz w:val="28"/>
          <w:szCs w:val="24"/>
          <w:u w:val="single"/>
        </w:rPr>
        <w:t>檔案應用閱覽申請書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如附件一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並敘明理由向本所提出；有代理人代為申請者，如係意定代理，應提出</w:t>
      </w:r>
      <w:r>
        <w:rPr>
          <w:rFonts w:ascii="標楷體" w:hAnsi="標楷體" w:cs="標楷體" w:eastAsia="標楷體"/>
          <w:sz w:val="28"/>
          <w:szCs w:val="24"/>
          <w:u w:val="single"/>
        </w:rPr>
        <w:t>委任書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如附件二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如係法定代理者，應檢具相關證明文件影本，敘明其關係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三、申請閱覽檔案有不符規定或資料不全者，本所業務主管單位應通知申請人七日內補正；逾期不補正或未完全補正者，逕行駁回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四、本所對於申請案件之准駁，應自受理之日起三十日內為之。如須補正資料者，自申請人完成補正之日起算。</w:t>
      </w:r>
    </w:p>
    <w:p>
      <w:pPr>
        <w:pStyle w:val="TextBodyIndent"/>
        <w:rPr/>
      </w:pPr>
      <w:r>
        <w:rPr/>
        <w:t>五、本所受理申請閱覽檔案，由文書單位收文編號，分文至各業務主管單位審核並擬具</w:t>
      </w:r>
      <w:r>
        <w:rPr>
          <w:u w:val="single"/>
        </w:rPr>
        <w:t>審核通知書</w:t>
      </w:r>
      <w:r>
        <w:rPr>
          <w:b/>
        </w:rPr>
        <w:t>(</w:t>
      </w:r>
      <w:r>
        <w:rPr>
          <w:b/>
        </w:rPr>
        <w:t>如附件三</w:t>
      </w:r>
      <w:r>
        <w:rPr>
          <w:b/>
        </w:rPr>
        <w:t>)</w:t>
      </w:r>
      <w:r>
        <w:rPr/>
        <w:t>通知申請人，另將審核通知書影本送檔案管理單位備查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、核准閱覽之檔案，部分有應限制公開者，應僅就其可公開部分准予閱覽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七、申請人申請閱覽檔案時，如需複製、郵寄閱覽之檔案時，本所業務主管單位應先收取手續費及複製費用後，將檔案複製併同收據寄交申請人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八、申請人至本所閱覽檔案時，應出示審核通知書、備有本人相片之身分證明文件及其他相關證明文件，經本所業務主管單位完成登記程序後，始得閱覽檔案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九、業務主管單位將檔案交付申請人使用時，應請其於</w:t>
      </w:r>
      <w:r>
        <w:rPr>
          <w:rFonts w:ascii="標楷體" w:hAnsi="標楷體" w:cs="標楷體" w:eastAsia="標楷體"/>
          <w:sz w:val="28"/>
          <w:szCs w:val="24"/>
          <w:u w:val="single"/>
        </w:rPr>
        <w:t>檔案應用簽收單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如附件四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簽名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本所檔案之閱覽，除提供檔案複製郵寄服務者外，一律在本所為之，並應當日歸還；閱覽人如需暫時離開，應將檔案交予業務主管單位保管，不得攜出閱覽處所。檔案閱覽完畢應予歸還，並由業務主管單位點收後，始將身分證明文件交還閱覽人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申請人閱覽檔案，應保持檔案資料之完整，不得有下列行為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攜帶食物、飲料、刀片、墨汁及修正液等易污損或破壞檔案之</w:t>
      </w:r>
    </w:p>
    <w:p>
      <w:pPr>
        <w:pStyle w:val="Normal"/>
        <w:spacing w:lineRule="exact" w:line="440"/>
        <w:ind w:left="586" w:firstLine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物品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拆散已裝訂完成之檔案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添註、塗改、更換、抽取、圈點或污損檔案。</w:t>
      </w:r>
    </w:p>
    <w:p>
      <w:pPr>
        <w:pStyle w:val="Normal"/>
        <w:spacing w:lineRule="exact" w:line="440"/>
        <w:ind w:left="466" w:firstLine="1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四）以其他方法破壞檔案或變更檔案內容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有違反前項各款情形者，各業務主管單位得停止其閱覽檔案，並記錄之；涉及刑事責任者，移送法辦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二、申請人閱覽檔案應至本所指定之處所為之。閱覽時間除例假日及國定假日外，為星期一至星期五上午九時至十一時；下午二時至四時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三、申請閱覽檔案經核准者，其費用除其他法令另有規定外，應依下列規定繳納費用：</w:t>
      </w:r>
    </w:p>
    <w:p>
      <w:pPr>
        <w:pStyle w:val="Normal"/>
        <w:spacing w:lineRule="exact" w:line="440"/>
        <w:ind w:left="1471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〈一〉申請閱覽、抄錄檔案，計費以每二小時為單位，費用為新台幣二十元；不足二小時，以二小時計。</w:t>
      </w:r>
    </w:p>
    <w:p>
      <w:pPr>
        <w:pStyle w:val="Normal"/>
        <w:spacing w:lineRule="exact" w:line="440"/>
        <w:ind w:left="63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複製檔案資料，應依所附收費標準表繳納費用。</w:t>
      </w:r>
    </w:p>
    <w:p>
      <w:pPr>
        <w:pStyle w:val="Normal"/>
        <w:spacing w:lineRule="exact" w:line="440"/>
        <w:ind w:left="1471" w:hanging="8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複製檔案資料，如另需提供郵寄服務者，其郵遞費用以實支數額計算，每次並加收處理費用新台幣五十元。</w:t>
      </w:r>
    </w:p>
    <w:p>
      <w:pPr>
        <w:pStyle w:val="Normal"/>
        <w:spacing w:lineRule="exact" w:line="440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前項收費，由本所出納人員開立收據交付申請人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62"/>
      <w:gridCol w:w="896"/>
    </w:tblGrid>
    <w:tr>
      <w:trPr/>
      <w:tc>
        <w:tcPr>
          <w:tcW w:w="80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標楷體" w:hAnsi="標楷體" w:cs="新細明體;PMingLiU" w:eastAsia="標楷體"/>
              <w:b/>
              <w:sz w:val="32"/>
              <w:szCs w:val="32"/>
            </w:rPr>
            <w:t>臺中市和平區公所檔案閱覽作業要點</w:t>
          </w:r>
          <w:r>
            <w:rPr>
              <w:rFonts w:eastAsia="Times New Roman"/>
              <w:lang w:val="zh-TW"/>
            </w:rPr>
            <w:t xml:space="preserve"> </w:t>
          </w:r>
          <w:r>
            <w:rPr>
              <w:lang w:val="zh-TW"/>
            </w:rPr>
            <w:t xml:space="preserve">| </w:t>
          </w:r>
        </w:p>
      </w:tc>
      <w:tc>
        <w:tcPr>
          <w:tcW w:w="89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6"/>
        </w:tabs>
        <w:ind w:left="1426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3:00Z</dcterms:created>
  <dc:creator>Tccgod</dc:creator>
  <dc:description/>
  <cp:keywords/>
  <dc:language>en-US</dc:language>
  <cp:lastModifiedBy>user</cp:lastModifiedBy>
  <dcterms:modified xsi:type="dcterms:W3CDTF">2014-07-24T02:20:00Z</dcterms:modified>
  <cp:revision>7</cp:revision>
  <dc:subject/>
  <dc:title>臺中市政府檔案閱覽作業要點</dc:title>
</cp:coreProperties>
</file>