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▓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▓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員廉政倫理規範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</w:t>
            </w:r>
            <w:r>
              <w:rPr>
                <w:rFonts w:ascii="標楷體" w:hAnsi="標楷體" w:cs="標楷體" w:eastAsia="標楷體"/>
                <w:color w:val="000000"/>
              </w:rPr>
              <w:t>與其職務有利害關係者所為之餽贈，除前點但書規定之情形外，應予拒絕或退還，並簽報其長官及知會政風機構；無法退還時，應於受贈之日起三日內，交政風機構處理。</w:t>
            </w:r>
            <w:r>
              <w:rPr>
                <w:rFonts w:ascii="標楷體" w:hAnsi="標楷體" w:cs="標楷體" w:eastAsia="標楷體"/>
              </w:rPr>
              <w:t>」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「各機關（構）之政風機構應視受贈財物之物質及價值，提出付費收受、歸公、轉贈慈善機構或其他適當建議，簽報機關首長核定後執行。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638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8:00Z</dcterms:created>
  <dc:creator>本部</dc:creator>
  <dc:description>受贈財物、飲宴應酬、請託關說及其他廉政倫理事件登錄表</dc:description>
  <dc:language>en-US</dc:language>
  <cp:lastModifiedBy>hsu61</cp:lastModifiedBy>
  <cp:lastPrinted>2018-12-06T17:15:00Z</cp:lastPrinted>
  <dcterms:modified xsi:type="dcterms:W3CDTF">2022-03-10T06:08:00Z</dcterms:modified>
  <cp:revision>2</cp:revision>
  <dc:subject>受贈財物、飲宴應酬、請託關說及其他廉政倫理事件登錄表</dc:subject>
  <dc:title>受贈財物、飲宴應酬、請託關說及其他廉政倫理事件登錄表</dc:title>
</cp:coreProperties>
</file>